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onjour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suis Domi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reggelt, Dominika vagyok. Jó napot, Dominik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 es Dominika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Domini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ui, je suis Domi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Dominik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jour! (Elle) C’est Linda! Enchantéee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Ő Linda! Örvendek, Li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jour! Je suis Dominika. Tu es Linda? Oui, je suis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Dominika vagyok. Te vagy Linda? Igen, Lind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onjour! (Elle) C’est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Bonjour! (Il) C’ est David. Enchantées, Dav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Ő Dávid. Örvendünk,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onsoir! Nous sommes Dominika et Lind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Dominika és Linda va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chanté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vendü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Bonsoir! Vous êtes Dominika et Lin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Ti vagytok Dominika és Linda? Önök Dominika és Lin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soir! Oui, nous sommes Linda et Domi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Igen, Linda és Dominika vagyun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onsoir! Vous êtes Linda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Maga/Ön Lin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ui, je suis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Linda vagy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onsoir!( Ils) Ce  sont David et Loui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Ők Dávid és Laj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ne nuit, David et Louis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éjszakát, Dávid és Laj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soir, (elles) Ce  sont Dominika et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Ők Dominika és Li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ne nuit, Domi et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éjszakát, Domi és Li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! Köszönjü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erci beaucoup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 szépen! Köszönjük szép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don, Monsieur! Vous êtes, Monsieur Fatigué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uram! Ön Fáradt ú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h, oui, bonsoir! Je suis (Monsieur) Fatigué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, igen, jó estét kívánok! Én vagyok Fáradt ú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ui, je le sui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az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don, Madame. Vous êtes (Madame) Fatigué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Asszonyom! Ön Fáradt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on, je ne suis pas,( Madame) Fatigué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m, nem Fáradtné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Elle)C’ est Madame Fatigué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Fárad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h, merci, Madam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, köszönöm , Asszony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don, Mademoiselle. Vous êtes, (Mademoiselle) Joli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kisasszony! Ön Csinos Kisasszo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h, non, je ne suis pas (Mademoiselle)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, nem én vagyok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ardon, Mademoiselle! (Elle) C’est Mademoiselle Joli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Kisasszony! Ő Csinos Kisasszo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, (elle) ce n’est pas Mademoiselle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, ő nem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suis Mademoiselle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vagyok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i beaucoup,  Mademoiselle. Au revoi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 szépen, kisasszony! Viszontlátás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!</w:t>
        <w:tab/>
        <w:tab/>
        <w:tab/>
        <w:t>Jó reggelt! Jó nap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soir!</w:t>
        <w:tab/>
        <w:tab/>
        <w:tab/>
        <w:t>Jó es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nuit!</w:t>
        <w:tab/>
        <w:tab/>
        <w:tab/>
        <w:t>Jó éjszak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on!</w:t>
        <w:tab/>
        <w:tab/>
        <w:tab/>
        <w:t>Elnéz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!</w:t>
        <w:tab/>
        <w:tab/>
        <w:tab/>
        <w:t>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!</w:t>
        <w:tab/>
        <w:tab/>
        <w:tab/>
        <w:t>Asszony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moiselle!</w:t>
        <w:tab/>
        <w:tab/>
        <w:t>Kis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gué, fatiguée</w:t>
        <w:tab/>
        <w:tab/>
        <w:t>fár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, jolie</w:t>
        <w:tab/>
        <w:tab/>
        <w:tab/>
        <w:t>cs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</w:t>
        <w:tab/>
        <w:tab/>
        <w:tab/>
        <w:tab/>
        <w:t>vag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</w:t>
        <w:tab/>
        <w:tab/>
        <w:tab/>
        <w:tab/>
        <w:t>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</w:t>
        <w:tab/>
        <w:tab/>
        <w:tab/>
        <w:tab/>
        <w:t>Ő (van) hím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est</w:t>
        <w:tab/>
        <w:tab/>
        <w:tab/>
        <w:t>Ő (van) nő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</w:t>
        <w:tab/>
        <w:tab/>
        <w:tab/>
        <w:t>Mi vagy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</w:t>
        <w:tab/>
        <w:tab/>
        <w:tab/>
        <w:t>Ti vagytok, Ön (van), Önök van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</w:t>
        <w:tab/>
        <w:tab/>
        <w:tab/>
        <w:tab/>
        <w:t>Ők (van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sont</w:t>
        <w:tab/>
        <w:tab/>
        <w:tab/>
        <w:t>Ők (van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          pas</w:t>
        <w:tab/>
        <w:tab/>
        <w:tab/>
        <w:t>tag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suis pas</w:t>
        <w:tab/>
        <w:tab/>
        <w:tab/>
        <w:tab/>
        <w:t>nem vag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’es pas</w:t>
        <w:tab/>
        <w:tab/>
        <w:tab/>
        <w:tab/>
        <w:t>nem 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est pas</w:t>
        <w:tab/>
        <w:tab/>
        <w:tab/>
        <w:tab/>
        <w:t>ő nem (van) h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n’est pas</w:t>
        <w:tab/>
        <w:tab/>
        <w:tab/>
        <w:tab/>
        <w:t>Ő nem (van) 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e sommes pas</w:t>
        <w:tab/>
        <w:tab/>
        <w:tab/>
        <w:t>Mi nem vagy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n’êtes pas</w:t>
        <w:tab/>
        <w:tab/>
        <w:tab/>
        <w:t>Ti nem vagytok/Ön nem (van)/Önök nem (van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ne sont pas</w:t>
        <w:tab/>
        <w:t>/ Elles ne sont pas</w:t>
        <w:tab/>
        <w:t xml:space="preserve">Ők nem (vanna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7:00Z</dcterms:created>
  <dc:creator>Domi</dc:creator>
  <dc:description/>
  <cp:keywords/>
  <dc:language>en-US</dc:language>
  <cp:lastModifiedBy>Domi</cp:lastModifiedBy>
  <dcterms:modified xsi:type="dcterms:W3CDTF">2007-01-26T13:59:00Z</dcterms:modified>
  <cp:revision>23</cp:revision>
  <dc:subject/>
  <dc:title>Bonjour</dc:title>
</cp:coreProperties>
</file>