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Je </w:t>
        <w:tab/>
        <w:tab/>
        <w:tab/>
        <w:t xml:space="preserve"> Domini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reggelt, Dominika vagyok. Jó napot, Dominika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u</w:t>
        <w:tab/>
        <w:tab/>
        <w:tab/>
        <w:t xml:space="preserve"> Dominika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agy Domini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ui, je </w:t>
        <w:tab/>
        <w:tab/>
        <w:t xml:space="preserve"> Domini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, Dominika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! (Elle) C’          Linda! </w:t>
        <w:tab/>
        <w:tab/>
        <w:tab/>
        <w:tab/>
        <w:t xml:space="preserve"> Lind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napot! Ő Linda! Örvendek, Lin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! Je </w:t>
        <w:tab/>
        <w:tab/>
        <w:t xml:space="preserve"> Dominika. Tu </w:t>
        <w:tab/>
        <w:t xml:space="preserve"> Linda? Oui, je</w:t>
        <w:tab/>
        <w:tab/>
        <w:t xml:space="preserve"> Lin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napot! Dominika vagyok. Te vagy Linda? Igen, Linda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! (Elle) C’</w:t>
        <w:tab/>
        <w:tab/>
        <w:t xml:space="preserve"> Lin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! (Il) C’ </w:t>
        <w:tab/>
        <w:tab/>
        <w:t xml:space="preserve"> David.</w:t>
        <w:tab/>
        <w:tab/>
        <w:tab/>
        <w:t>, Dav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napot! Ő Dávid. Örvendünk, Dav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 xml:space="preserve">! Nous </w:t>
        <w:tab/>
        <w:tab/>
        <w:tab/>
        <w:t xml:space="preserve"> Dominika et Linda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estét! Dominika és Linda vagy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vendü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! Vous </w:t>
        <w:tab/>
        <w:tab/>
        <w:t xml:space="preserve"> Dominika et Lin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 estét! Ti vagytok Dominika és Linda? Önök Dominika és Lind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 xml:space="preserve">! Oui, nous </w:t>
        <w:tab/>
        <w:tab/>
        <w:t xml:space="preserve"> Linda et Domi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 estét! Igen, Linda és Dominika vagyun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 xml:space="preserve">! Vous </w:t>
        <w:tab/>
        <w:tab/>
        <w:t xml:space="preserve"> Linda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 estét! Maga/Ön Lind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ui, je </w:t>
        <w:tab/>
        <w:tab/>
        <w:t xml:space="preserve"> Lind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, Linda vagy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 xml:space="preserve">!( Ils) Ce </w:t>
        <w:tab/>
        <w:tab/>
        <w:t xml:space="preserve"> David et Loui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estét! Ők Dávid és Laj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, David et Louis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éjszakát, Dávid és Laj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, (elles) Ce </w:t>
        <w:tab/>
        <w:tab/>
        <w:tab/>
        <w:t xml:space="preserve"> Dominika et Lind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estét! Ők Dominika és Li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, Domi et Lind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éjszakát, Domi és Lin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öm! Köszönjü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öszönöm szépen! Köszönjük szép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, Monsieur! Vous </w:t>
        <w:tab/>
        <w:tab/>
        <w:tab/>
        <w:t>, Monsieur Fatigué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ézést, uram! Ön Fáradt ú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h, oui, </w:t>
        <w:tab/>
        <w:tab/>
        <w:t xml:space="preserve">! Je </w:t>
        <w:tab/>
        <w:tab/>
        <w:tab/>
        <w:t xml:space="preserve"> (Monsieur) Fatigué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, igen, jó estét kívánok! Én vagyok Fáradt ú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ui, je le </w:t>
        <w:tab/>
        <w:tab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, az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, Madame. Vous </w:t>
        <w:tab/>
        <w:tab/>
        <w:t xml:space="preserve"> (Madame) Fatigué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ézést, Asszonyom! Ön Fáradtn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Non, je ne </w:t>
        <w:tab/>
        <w:tab/>
        <w:t xml:space="preserve"> pas,( Madame) Fatigué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m, nem Fáradtné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Elle)C’ </w:t>
        <w:tab/>
        <w:tab/>
        <w:t xml:space="preserve"> Madame Fatigué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 Fáradt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h, </w:t>
        <w:tab/>
        <w:tab/>
        <w:t>i, Madam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, köszönöm , Asszony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, Mademoiselle. Vous </w:t>
        <w:tab/>
        <w:tab/>
        <w:t>, (Mademoiselle) Joli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ézést, kisasszony! Ön Csinos Kisasszo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h, non, je ne </w:t>
        <w:tab/>
        <w:tab/>
        <w:t xml:space="preserve"> pas (Mademoiselle) Jol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, nem én vagyok Csinos Kisas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, Mademoiselle! (Elle) C’</w:t>
        <w:tab/>
        <w:tab/>
        <w:t xml:space="preserve"> Mademoiselle Joli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ézést, Kisasszony! Ő Csinos Kisasszo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n, (elle) ce n’</w:t>
        <w:tab/>
        <w:tab/>
        <w:t xml:space="preserve"> pas Mademoiselle Jol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, ő nem Csinos kisas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 </w:t>
        <w:tab/>
        <w:tab/>
        <w:tab/>
        <w:t xml:space="preserve"> Mademoiselle Jol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vagyok Csinos Kisas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,  Mademoiselle. </w:t>
        <w:tab/>
        <w:tab/>
        <w:tab/>
        <w:tab/>
        <w:tab/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öm szépen, kisasszony! Viszontlátás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3:00Z</dcterms:created>
  <dc:creator>Domi</dc:creator>
  <dc:description/>
  <cp:keywords/>
  <dc:language>en-US</dc:language>
  <cp:lastModifiedBy>Domi</cp:lastModifiedBy>
  <dcterms:modified xsi:type="dcterms:W3CDTF">2008-02-11T14:19:00Z</dcterms:modified>
  <cp:revision>3</cp:revision>
  <dc:subject/>
  <dc:title>Bonjour</dc:title>
</cp:coreProperties>
</file>