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  <w:lang w:val="hu-HU"/>
        </w:rPr>
      </w:pPr>
      <w:r>
        <w:rPr>
          <w:sz w:val="48"/>
          <w:szCs w:val="48"/>
          <w:u w:val="single"/>
          <w:lang w:val="hu-HU"/>
        </w:rPr>
        <w:t>Maladies</w:t>
      </w:r>
    </w:p>
    <w:p>
      <w:pPr>
        <w:pStyle w:val="Normal"/>
        <w:rPr>
          <w:sz w:val="48"/>
          <w:szCs w:val="48"/>
          <w:u w:val="single"/>
          <w:lang w:val="hu-HU"/>
        </w:rPr>
      </w:pPr>
      <w:r>
        <w:rPr>
          <w:sz w:val="48"/>
          <w:szCs w:val="48"/>
          <w:u w:val="single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Tout le monde est malade ces jours-ci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Tout le monde se plaint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Tout le monde a un problème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Quand on est petit on attrape des virus à l’école maternelle où il y a beaucoup d’enfants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Quand on est élève on attrape des maladies à l’école primaire et au collège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Cependant, le 90 % des maladies a une origine psychologique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Étudiant, on est malade car on n’a pas révisé au contrôle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On a beaucoup de problèmes chez soi, on avale les maux on ne les extériorise pas....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Les plus grandes maladies du XXIe siècle sont le cancer et le Sida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50% de la population meurt en cancer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Le Sida est une maladie qui attaque le système immunitaire et qui menace majoritairement ceux qui ne vivent pas dans une relation fidèle...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Pour combattre ou prévenir les maladies nous avons plusieurs possibilités et on en choisit personnellement et/ou selon les conseils du docteur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Il existe des méthodes naturelles comme les sports, être en plein air, manger sain et il existe des moyens synthétiques comme les médicaments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En tout cas les maladies vivent avec nous, elles sont nos compagnons qui nous aident à nous développer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jc w:val="center"/>
        <w:rPr>
          <w:sz w:val="48"/>
          <w:szCs w:val="48"/>
          <w:u w:val="single"/>
          <w:lang w:val="hu-HU"/>
        </w:rPr>
      </w:pPr>
      <w:r>
        <w:rPr>
          <w:sz w:val="48"/>
          <w:szCs w:val="48"/>
          <w:u w:val="single"/>
          <w:lang w:val="hu-HU"/>
        </w:rPr>
      </w:r>
    </w:p>
    <w:p>
      <w:pPr>
        <w:pStyle w:val="Normal"/>
        <w:jc w:val="center"/>
        <w:rPr>
          <w:sz w:val="48"/>
          <w:szCs w:val="48"/>
          <w:u w:val="single"/>
          <w:lang w:val="hu-HU"/>
        </w:rPr>
      </w:pPr>
      <w:r>
        <w:rPr>
          <w:sz w:val="48"/>
          <w:szCs w:val="48"/>
          <w:u w:val="single"/>
          <w:lang w:val="hu-HU"/>
        </w:rPr>
        <w:t>Grammaire</w:t>
      </w:r>
    </w:p>
    <w:p>
      <w:pPr>
        <w:pStyle w:val="Normal"/>
        <w:rPr>
          <w:sz w:val="48"/>
          <w:szCs w:val="48"/>
          <w:u w:val="single"/>
          <w:lang w:val="hu-HU"/>
        </w:rPr>
      </w:pPr>
      <w:r>
        <w:rPr>
          <w:sz w:val="48"/>
          <w:szCs w:val="48"/>
          <w:u w:val="single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Si + imparfait = Conditionnel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Si j’avais une maladie grave, je ferais tout pour guérir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Si les gens étaient plus prudents, ils tomberaient malade moins souvent.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 xml:space="preserve">Si la médecine faisait plus de recherches dans la nature, on aurait plus de chance de vaincre le cancer. 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Si les gens s’aimaient mieux ils n’auraient pas autant de problèmes.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  <w:lang w:val="hu-HU"/>
        </w:rPr>
        <w:t>Questions:</w:t>
      </w:r>
    </w:p>
    <w:p>
      <w:pPr>
        <w:pStyle w:val="Normal"/>
        <w:rPr>
          <w:b/>
          <w:b/>
          <w:sz w:val="48"/>
          <w:szCs w:val="48"/>
          <w:u w:val="single"/>
          <w:lang w:val="hu-HU"/>
        </w:rPr>
      </w:pPr>
      <w:r>
        <w:rPr>
          <w:b/>
          <w:sz w:val="48"/>
          <w:szCs w:val="48"/>
          <w:u w:val="single"/>
          <w:lang w:val="hu-HU"/>
        </w:rPr>
      </w:r>
    </w:p>
    <w:p>
      <w:pPr>
        <w:pStyle w:val="Normal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Quelles sont les maladies que tu as déjà survécues? (rhume/ varicelle/ se casser la jambe, le bras/avoir de la grippe)</w:t>
      </w:r>
    </w:p>
    <w:p>
      <w:pPr>
        <w:pStyle w:val="Normal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Quelles maladies ont ces symptômes: se gratter, avoir des boutons rouges sur le corps, avoir le nez qui coule, avoir mal à la tête, avoir une lourde tête, tousser, avoir les yeux qui démangent?</w:t>
      </w:r>
    </w:p>
    <w:p>
      <w:pPr>
        <w:pStyle w:val="Normal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jc w:val="both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Est-ce que tu avais déjá survécu une grande maladie, as-tu déjà été à l’hôpital? Raconte-en.</w:t>
      </w:r>
    </w:p>
    <w:p>
      <w:pPr>
        <w:pStyle w:val="Normal"/>
        <w:jc w:val="both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jc w:val="both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Quelles sont les plus grandes maladies du XXIe siècl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8:00Z</dcterms:created>
  <dc:creator>Domi</dc:creator>
  <dc:description/>
  <cp:keywords/>
  <dc:language>en-US</dc:language>
  <cp:lastModifiedBy>Domi</cp:lastModifiedBy>
  <dcterms:modified xsi:type="dcterms:W3CDTF">2008-07-09T13:36:00Z</dcterms:modified>
  <cp:revision>14</cp:revision>
  <dc:subject/>
  <dc:title>Maladies</dc:title>
</cp:coreProperties>
</file>