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’article (défini, indéfini, partitif, contracté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L’article défini: le, la, l’, 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usage de l’article défini dans le français est identique à celui du hongroi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, a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’aime le chocolat. Je déteste le cognac.</w:t>
      </w:r>
    </w:p>
    <w:p>
      <w:pPr>
        <w:pStyle w:val="Normal"/>
        <w:rPr/>
      </w:pPr>
      <w:r>
        <w:rPr>
          <w:sz w:val="28"/>
          <w:szCs w:val="28"/>
        </w:rPr>
        <w:t>Il est le directeur de la société/de l’entreprise Renau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avons le chauffage à gaz/électriq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avons la télévision coule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avons le téléph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s ont l’électricit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a les cheveux bru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me lave les mai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’est le 14 juillet. Nous sommes le 14 juil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16 juin je partirai pour Par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ndi, mardi, mercredi, jeudi, vendredi, samedi, diman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lundi les musées sont fermés, nous avons un cours de français le jeu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sommes le jeudi 24 septemb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emaine prochaine, je vais aller au cinéma. Qu’est-ce que tu as fait le week-end? L’année dernière j’ai été encore lycéen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a coûte 10 euros le ki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égation: pas de changemen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n’avons pas la télévision coule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L’article indéfini: un, une, 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vant les choses comptables mais indéfini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ez-vous une voitur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’ai une soe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’ai un ch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lis un bon liv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lis un poême de Baudela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’ai un grand fa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’ai un sommeil lég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a des disques américains. </w:t>
      </w:r>
    </w:p>
    <w:p>
      <w:pPr>
        <w:pStyle w:val="Normal"/>
        <w:rPr/>
      </w:pPr>
      <w:r>
        <w:rPr>
          <w:sz w:val="28"/>
          <w:szCs w:val="28"/>
        </w:rPr>
        <w:t xml:space="preserve">Il a de bons disques américains. bon, petit, grand, joli, court, nouveaux, nouvel, nouvelle,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Négation: </w:t>
      </w:r>
      <w:r>
        <w:rPr>
          <w:b/>
          <w:sz w:val="28"/>
          <w:szCs w:val="28"/>
        </w:rPr>
        <w:t>de ! sauf en niant le verbe êtr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 n’est pas une voi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n’ai pas de soe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nd l’article n’est pas obligatoi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suis étudi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ents, enfants, chiens sont arrivés chez no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apest, capitale de la Hongrie, se situe à deux côtés du Danube.</w:t>
      </w:r>
    </w:p>
    <w:p>
      <w:pPr>
        <w:pStyle w:val="Normal"/>
        <w:rPr/>
      </w:pPr>
      <w:r>
        <w:rPr>
          <w:sz w:val="28"/>
          <w:szCs w:val="28"/>
        </w:rPr>
        <w:t>Niki, fille de Véronique, est mon étudi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e bois le café sans suc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ndre place, rendre heureux, manger lé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/ L’article partitif (du, de la, de l’, d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devant les noms incomptables, notions abstrai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ur le déjeuner, je mange du rôti. Pour le dîner, je bois du vin roug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rès le déjeuner, je fais du tennis. L’après-midi, mon frère fait de la nata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us faisons du ski en hiv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ne bois pas de co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 n’est pas du vin rou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aucoup de / peu de / une bouteille de / un verre de / 100 grammes de / une pincée de sel / une cuillerée de suc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ler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À cause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parle de ski. (Je parle de + du ski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parle de voitures. (Je parle de + des voiture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parle des fleurs que tu as achetées hier. (de + 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entreprise a fermé à cause de problèmes financiers. (de+d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rre a de nouvelles amies hongroi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’ai de très bons disques de jazz américai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s petits bourgeois ont envahis les villes européen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y a des petits pois dans la sou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/ </w:t>
      </w:r>
      <w:r>
        <w:rPr>
          <w:b/>
          <w:sz w:val="28"/>
          <w:szCs w:val="28"/>
        </w:rPr>
        <w:t>L’article contracté (du, de la, de l’, des / au, à la, à l’, aux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frère du père / la soeur de la mère / le chien de l’enfant / la fille des par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vais au lycé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tableaux sont au musé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donne un bisou aux enfan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ur le petit-déjeuner je mange des céréales aux frui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’aime le café au la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’est un jardin à l’anglaise / á la frança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22:00Z</dcterms:created>
  <dc:creator>Domi</dc:creator>
  <dc:description/>
  <cp:keywords/>
  <dc:language>en-US</dc:language>
  <cp:lastModifiedBy>Domika</cp:lastModifiedBy>
  <cp:lastPrinted>2009-09-24T15:09:00Z</cp:lastPrinted>
  <dcterms:modified xsi:type="dcterms:W3CDTF">2011-04-25T07:21:00Z</dcterms:modified>
  <cp:revision>27</cp:revision>
  <dc:subject/>
  <dc:title>L’article (défini, indéfini, partitif, contracté)</dc:title>
</cp:coreProperties>
</file>