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u-HU"/>
        </w:rPr>
      </w:pPr>
      <w:r>
        <w:rPr>
          <w:lang w:val="hu-HU"/>
        </w:rPr>
        <w:t>Je suis fatiguée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Tu es fatiguée?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Es-tu fatiguée?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Oui, je suis fatiguée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Il est fatigué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Est-il fatigué?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Elle est fatiguée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Est-elle fatiguée?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Nous sommes fatigués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Etes-vous fatigués?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Oui, nous sommes fatigués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Etes-vous fatigué, Monsieur?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Vous êtes fatigué, Monsieur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David et Louis sont fatigués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Ils sont fatigués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Monika et Anna sont fatiguées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Elles sont fatiguées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Sont-elles fatiguées?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Oui, elles sont fatiguées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Sont-ils fatigués?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Oui, ils sont fatigués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rPr>
          <w:lang w:val="hu-HU"/>
        </w:rPr>
      </w:pPr>
      <w:r>
        <w:rPr>
          <w:lang w:val="hu-HU"/>
        </w:rPr>
        <w:t>Bonjour Madame.</w:t>
      </w:r>
    </w:p>
    <w:p>
      <w:pPr>
        <w:pStyle w:val="Normal"/>
        <w:numPr>
          <w:ilvl w:val="0"/>
          <w:numId w:val="1"/>
        </w:numPr>
        <w:rPr/>
      </w:pPr>
      <w:r>
        <w:rPr>
          <w:lang w:val="hu-HU"/>
        </w:rPr>
        <w:t xml:space="preserve">Bonjour, Dominika. Comment </w:t>
      </w:r>
      <w:r>
        <w:rPr/>
        <w:t>ç</w:t>
      </w:r>
      <w:r>
        <w:rPr>
          <w:lang w:val="hu-HU"/>
        </w:rPr>
        <w:t>a va? Vous êtes fatiguée?</w:t>
      </w:r>
    </w:p>
    <w:p>
      <w:pPr>
        <w:pStyle w:val="Normal"/>
        <w:numPr>
          <w:ilvl w:val="0"/>
          <w:numId w:val="1"/>
        </w:numPr>
        <w:rPr>
          <w:lang w:val="hu-HU"/>
        </w:rPr>
      </w:pPr>
      <w:r>
        <w:rPr>
          <w:lang w:val="hu-HU"/>
        </w:rPr>
        <w:t>Non, je ne suis pas fatiguée. Je suis en forme.</w:t>
      </w:r>
    </w:p>
    <w:p>
      <w:pPr>
        <w:pStyle w:val="Normal"/>
        <w:numPr>
          <w:ilvl w:val="0"/>
          <w:numId w:val="1"/>
        </w:numPr>
        <w:rPr>
          <w:lang w:val="hu-HU"/>
        </w:rPr>
      </w:pPr>
      <w:r>
        <w:rPr>
          <w:lang w:val="hu-HU"/>
        </w:rPr>
        <w:t>Très bien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Elle est blonde. Monika est blonde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Il est blond. David est blond.</w:t>
      </w:r>
    </w:p>
    <w:p>
      <w:pPr>
        <w:pStyle w:val="Normal"/>
        <w:rPr>
          <w:lang w:val="hu-HU"/>
        </w:rPr>
      </w:pPr>
      <w:r>
        <w:rPr>
          <w:lang w:val="hu-HU"/>
        </w:rPr>
        <w:t>Monika et Anna sont blondes. Elles sont blondes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David et Louis sont blonds. Ils sont blonds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Monika est blonde?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Oui, elle est blonde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>David est     blond?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Oui, il est blond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Monika et Anna sont blondes? Oui, elles sont blondes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David et Louis sont blonds? Oui,  ils sont blonds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Es-tu blonde?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>Non, je ne suis pas blonde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Etes-vous blond, Monsieur? Non, je ne suis pas blond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Sylvie est brune. Thomas est brun. Elle est brune. Il est brun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Je </w:t>
        <w:tab/>
        <w:tab/>
        <w:t xml:space="preserve"> fatiguée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>Tu       fatiguée?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</w:t>
      </w:r>
      <w:r>
        <w:rPr>
          <w:lang w:val="hu-HU"/>
        </w:rPr>
        <w:t>-tu   fatiguée?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Oui, je        fatiguée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Il          fatigué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</w:t>
      </w:r>
      <w:r>
        <w:rPr>
          <w:lang w:val="hu-HU"/>
        </w:rPr>
        <w:t>-il fatigué?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Elle        fatiguée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ind w:left="360" w:hanging="0"/>
        <w:rPr/>
      </w:pPr>
      <w:r>
        <w:rPr>
          <w:lang w:val="hu-HU"/>
        </w:rPr>
        <w:t>-elle fatiguée?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Nous             fatigués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       </w:t>
      </w:r>
      <w:r>
        <w:rPr>
          <w:lang w:val="hu-HU"/>
        </w:rPr>
        <w:t>-vous fatigués?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Oui, nous                            fatigués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              </w:t>
      </w:r>
      <w:r>
        <w:rPr>
          <w:lang w:val="hu-HU"/>
        </w:rPr>
        <w:t>-vous   fatigué, Monsieur?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Vous                             fatigué, Monsieur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David et Louis </w:t>
        <w:tab/>
        <w:tab/>
        <w:t>fatigués.   Ils                        fatigués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Monika et Anna </w:t>
        <w:tab/>
        <w:tab/>
        <w:t xml:space="preserve">fatiguées.   Elles </w:t>
        <w:tab/>
        <w:tab/>
        <w:t>fatiguées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            </w:t>
      </w:r>
      <w:r>
        <w:rPr>
          <w:lang w:val="hu-HU"/>
        </w:rPr>
        <w:t>-elles fatiguées? Oui, elles                        fatiguées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             </w:t>
      </w:r>
      <w:r>
        <w:rPr>
          <w:lang w:val="hu-HU"/>
        </w:rPr>
        <w:t>-ils fatigués?     Oui, ils</w:t>
        <w:tab/>
        <w:tab/>
        <w:tab/>
        <w:t>fatigués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 xml:space="preserve">Elle </w:t>
        <w:tab/>
        <w:tab/>
        <w:tab/>
        <w:t>châtaine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 xml:space="preserve">Il </w:t>
        <w:tab/>
        <w:tab/>
        <w:tab/>
        <w:t xml:space="preserve"> châtain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     </w:t>
      </w:r>
      <w:r>
        <w:rPr>
          <w:lang w:val="hu-HU"/>
        </w:rPr>
        <w:t>-elle châtaine,Sylvie? Non,elle n’               pas châtaine, elle                      brune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      </w:t>
      </w:r>
      <w:r>
        <w:rPr>
          <w:lang w:val="hu-HU"/>
        </w:rPr>
        <w:t>-il châtain, David?    Non, il n’                 pas châtain, il                           blond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Elle                           gentille, Monika.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Il</w:t>
        <w:tab/>
        <w:tab/>
        <w:tab/>
        <w:t>gentil, Eric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Il</w:t>
        <w:tab/>
        <w:tab/>
        <w:tab/>
        <w:t>mignon, Thomas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Elle </w:t>
        <w:tab/>
        <w:tab/>
        <w:tab/>
        <w:t>mignonne, Sylvie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Thomas</w:t>
        <w:tab/>
        <w:tab/>
        <w:t>mignon. Sylvie</w:t>
        <w:tab/>
        <w:tab/>
        <w:tab/>
        <w:t>mignonne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Monika </w:t>
        <w:tab/>
        <w:tab/>
        <w:t xml:space="preserve">gentille. Eric </w:t>
        <w:tab/>
        <w:tab/>
        <w:tab/>
        <w:t>gentil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>Eric</w:t>
        <w:tab/>
        <w:tab/>
        <w:tab/>
        <w:t>fran</w:t>
      </w:r>
      <w:r>
        <w:rPr/>
        <w:t>ç</w:t>
      </w:r>
      <w:r>
        <w:rPr>
          <w:lang w:val="hu-HU"/>
        </w:rPr>
        <w:t>ais. Il</w:t>
        <w:tab/>
        <w:tab/>
        <w:tab/>
        <w:t>français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Sylvie </w:t>
        <w:tab/>
        <w:tab/>
        <w:tab/>
        <w:t>française. Elle</w:t>
        <w:tab/>
        <w:tab/>
        <w:tab/>
        <w:t>française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Laci</w:t>
        <w:tab/>
        <w:tab/>
        <w:tab/>
        <w:t>hongrois. Il</w:t>
        <w:tab/>
        <w:tab/>
        <w:tab/>
        <w:t>hongrois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Csenge </w:t>
        <w:tab/>
        <w:tab/>
        <w:t xml:space="preserve">hongroise. Elle </w:t>
        <w:tab/>
        <w:tab/>
        <w:t>hongroise.</w:t>
      </w:r>
    </w:p>
    <w:p>
      <w:pPr>
        <w:pStyle w:val="Normal"/>
        <w:rPr>
          <w:lang w:val="hu-HU"/>
        </w:rPr>
      </w:pPr>
      <w:r>
        <w:rPr>
          <w:lang w:val="hu-HU"/>
        </w:rPr>
        <w:t>Je</w:t>
        <w:tab/>
        <w:tab/>
        <w:t>hongroise.</w:t>
        <w:tab/>
        <w:t>Je</w:t>
        <w:tab/>
        <w:tab/>
        <w:tab/>
        <w:t>Dominika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Je m’</w:t>
        <w:tab/>
        <w:tab/>
        <w:t>Dominika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Je</w:t>
        <w:tab/>
        <w:tab/>
        <w:t>professeur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 </w:t>
      </w:r>
      <w:r>
        <w:rPr>
          <w:lang w:val="hu-HU"/>
        </w:rPr>
        <w:t>-vous, professeur, Madame?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Oui, je</w:t>
        <w:tab/>
        <w:tab/>
        <w:tab/>
        <w:t>professeur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Elle</w:t>
        <w:tab/>
        <w:tab/>
        <w:tab/>
        <w:t>professeur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David </w:t>
        <w:tab/>
        <w:tab/>
        <w:tab/>
        <w:t xml:space="preserve">entraîneur. Il </w:t>
        <w:tab/>
        <w:tab/>
        <w:tab/>
        <w:t>entraîneur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>Linda</w:t>
        <w:tab/>
        <w:tab/>
        <w:tab/>
        <w:t xml:space="preserve">entraîneuse. Elle </w:t>
        <w:tab/>
        <w:tab/>
        <w:t>entraîneuse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Étudiant, e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3:24:00Z</dcterms:created>
  <dc:creator>Domi</dc:creator>
  <dc:description/>
  <cp:keywords/>
  <dc:language>en-US</dc:language>
  <cp:lastModifiedBy>Domi</cp:lastModifiedBy>
  <dcterms:modified xsi:type="dcterms:W3CDTF">2008-07-12T08:18:00Z</dcterms:modified>
  <cp:revision>21</cp:revision>
  <dc:subject/>
  <dc:title>Je suis fatiguée</dc:title>
</cp:coreProperties>
</file>